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siwz*</w:t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Zakład Gospodarki Komunalnej i Mieszkaniowej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000000"/>
          <w:sz w:val="28"/>
        </w:rPr>
        <w:t>Gminy Mszczonów</w:t>
      </w:r>
      <w:r>
        <w:rPr>
          <w:rFonts w:cs="Arial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b/>
          <w:color w:val="000000"/>
          <w:sz w:val="28"/>
        </w:rPr>
        <w:t>w Mszczonowi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Cs/>
          <w:sz w:val="24"/>
        </w:rPr>
        <w:t>1.</w:t>
      </w:r>
      <w:r>
        <w:rPr>
          <w:rFonts w:cs="Calibri" w:ascii="Calibri" w:hAnsi="Calibri"/>
          <w:b w:val="false"/>
          <w:bCs/>
          <w:sz w:val="24"/>
        </w:rPr>
        <w:t xml:space="preserve"> Nawiązując do ogłoszenia o zamówieniu z dnia 16.07.2014r. pn.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wa kanalizacji sanitarnej w Mszczonowie, gmina Mszczon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237374 - 2014; data zamieszczenia ogłoszenia: 16.07.2014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U. z 2007r. nr 223, poz. 1655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zakre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Cs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4"/>
        </w:rPr>
        <w:t>(słownie: ..............…………………………………..............…………………............ brutto)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2. 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nie później niż w terminie do dnia 30.11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(nazwa części)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>
          <w:rFonts w:cs="Calibri" w:ascii="Calibri" w:hAnsi="Calibri"/>
        </w:rPr>
        <w:t>..................................................................................................(nazwa części)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4-07-16T08:18:00Z</cp:lastPrinted>
  <dcterms:modified xsi:type="dcterms:W3CDTF">2014-07-16T06:19:00Z</dcterms:modified>
  <cp:revision>41</cp:revision>
  <dc:subject/>
  <dc:title>x</dc:title>
</cp:coreProperties>
</file>